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herrywood Famil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mon dress is not wearing a uniform but wearing the </w:t>
      </w:r>
      <w:r>
        <w:rPr>
          <w:rFonts w:cs="Arial" w:ascii="Arial" w:hAnsi="Arial"/>
          <w:b/>
          <w:sz w:val="24"/>
          <w:szCs w:val="24"/>
        </w:rPr>
        <w:t>same color clothing</w:t>
      </w:r>
      <w:r>
        <w:rPr>
          <w:rFonts w:cs="Arial" w:ascii="Arial" w:hAnsi="Arial"/>
          <w:sz w:val="24"/>
          <w:szCs w:val="24"/>
        </w:rPr>
        <w:t xml:space="preserve">. This is a way for all Cherrywood students to be easily identifiable and aid in the uniformity of our school. Cherrywood students will have the following common dress policy: </w:t>
      </w:r>
      <w:r>
        <w:rPr>
          <w:rFonts w:cs="Arial" w:ascii="Arial" w:hAnsi="Arial"/>
          <w:b/>
          <w:sz w:val="24"/>
          <w:szCs w:val="24"/>
        </w:rPr>
        <w:t>Plain</w:t>
      </w:r>
      <w:r>
        <w:rPr>
          <w:rFonts w:cs="Arial" w:ascii="Arial" w:hAnsi="Arial"/>
          <w:sz w:val="24"/>
          <w:szCs w:val="24"/>
        </w:rPr>
        <w:t xml:space="preserve"> white or navy shirts (t-shirts, polos, collared shirts) and khaki or navy blue bottoms (blue jeans (denim), shorts, skirts, skorts, uniform pants). Navy blue jumpers for girls will be allowed as well..  These items are relatively inexpensive and can be found at Target, WalMart and Kohl’s. The school office will, also, continue to make available Cherrywood t-shirt, polos and sweatshirts for purchase, which are all acceptable to wear. Class t-shirts may, also, be worn on the appropriate days.  We recommend 5 to 7 shirts and 3 to 5 bottoms. Please refer any questions to the school offic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egasus" w:hAnsi="Pegasus" w:cs="Pegasus"/>
      <w:b/>
      <w:i/>
      <w:sz w:val="4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27:00Z</dcterms:created>
  <dc:creator>Dee JENSEN</dc:creator>
  <dc:description/>
  <cp:keywords/>
  <dc:language>en-US</dc:language>
  <cp:lastModifiedBy>Deborah Logan</cp:lastModifiedBy>
  <cp:lastPrinted>2011-06-06T10:59:00Z</cp:lastPrinted>
  <dcterms:modified xsi:type="dcterms:W3CDTF">2016-09-13T17:27:00Z</dcterms:modified>
  <cp:revision>2</cp:revision>
  <dc:subject/>
  <dc:title>CHERRYWOOD SCHOOL______________</dc:title>
</cp:coreProperties>
</file>